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J. V. Kamarýt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2 32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hlášení změny údajů vlastníka nemovitosti k místnímu poplatku                   za obecní systém odpadové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1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poplatníka</w:t>
      </w:r>
      <w:r>
        <w:rPr>
          <w:bCs/>
          <w:sz w:val="22"/>
          <w:szCs w:val="22"/>
        </w:rPr>
        <w:t>…………..</w:t>
      </w:r>
      <w:r>
        <w:rPr>
          <w:sz w:val="22"/>
          <w:szCs w:val="22"/>
        </w:rPr>
        <w:t>………………………………….……………..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Rodné číslo </w:t>
      </w:r>
      <w:r>
        <w:rPr>
          <w:bCs/>
          <w:sz w:val="22"/>
          <w:szCs w:val="22"/>
        </w:rPr>
        <w:t>………….</w:t>
      </w:r>
      <w:r>
        <w:rPr>
          <w:sz w:val="22"/>
          <w:szCs w:val="22"/>
        </w:rPr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resa poplatníka</w:t>
      </w:r>
      <w:r>
        <w:rPr>
          <w:bCs/>
          <w:sz w:val="22"/>
          <w:szCs w:val="22"/>
        </w:rPr>
        <w:t>:……………………………………………………………..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Telefon, e-mail: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 čl. 3, odst. 2 obecně závazné vyhlášky města Velešín č. 3/2024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o místním poplatku za obecní systém odpadového hospodářství, tímto ohlašuji, že ve vztahu k mnou vlastně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movitosti na adrese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šlo ke změně, ode dne</w:t>
      </w:r>
      <w:r>
        <w:rPr>
          <w:bCs/>
          <w:sz w:val="22"/>
          <w:szCs w:val="22"/>
        </w:rPr>
        <w:t>: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ohlašuji, že jsou ve stavbě určené k individuální rekreaci, bytě nebo rodinném domě, které mám ve vlastnictví, přihlášené tyto fyzické osoby, a to </w:t>
      </w:r>
      <w:r>
        <w:rPr>
          <w:b/>
          <w:sz w:val="22"/>
          <w:szCs w:val="22"/>
        </w:rPr>
        <w:t>od data:…………...…....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2"/>
        <w:gridCol w:w="3932"/>
        <w:gridCol w:w="2272"/>
      </w:tblGrid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dresa trvalého pobytu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tum narození</w:t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mnou uvedené údaje jsou pravdivé. Případnou změnu údajů ohlásím správci poplatku        do 15 dnů, ode dne, kdy změna nas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ým podpisem uděluji souhlas, v souladu se zákonem č. 101/2000 Sb., o ochraně osobních údajů,               ve znění pozdějších předpisů, se zpracováním mnou poskytnutých osobních údajů pro tyto úče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…………………………….                 </w:t>
        <w:tab/>
        <w:t xml:space="preserve">  Podpis poplatníka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Průdková Kamila</dc:creator>
  <dc:description/>
  <cp:keywords/>
  <dc:language>en-US</dc:language>
  <cp:lastModifiedBy>Radka Šímová</cp:lastModifiedBy>
  <cp:lastPrinted>2016-02-15T16:06:00Z</cp:lastPrinted>
  <dcterms:modified xsi:type="dcterms:W3CDTF">2024-12-17T12:49:00Z</dcterms:modified>
  <cp:revision>6</cp:revision>
  <dc:subject/>
  <dc:title>Magistrát města Českých Budějovic</dc:title>
</cp:coreProperties>
</file>