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MĚSTO VELEŠÍN </w:t>
      </w:r>
    </w:p>
    <w:p>
      <w:pPr>
        <w:pStyle w:val="Normal"/>
        <w:pBdr>
          <w:top w:val="single" w:sz="12" w:space="1" w:color="000000"/>
        </w:pBdr>
        <w:ind w:left="-142" w:right="-14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městí J. V. Kamarýta 76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PSČ 382 32, IČO: 00246174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 tel.: 380 331 541</w:t>
      </w:r>
    </w:p>
    <w:p>
      <w:pPr>
        <w:pStyle w:val="Normal"/>
        <w:pBdr>
          <w:top w:val="single" w:sz="12" w:space="1" w:color="000000"/>
        </w:pBdr>
        <w:ind w:left="-142" w:right="-143" w:firstLine="8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ax: 380 331 541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4"/>
          </w:rPr>
          <w:t>mesto@velesin.cz</w:t>
        </w:r>
      </w:hyperlink>
      <w:r>
        <w:rPr>
          <w:rFonts w:cs="Arial" w:ascii="Arial" w:hAnsi="Arial"/>
          <w:szCs w:val="24"/>
        </w:rPr>
        <w:t>, www.velesin.cz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454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e zákonem č. 250/2000 Sb., o rozpočtových pravidlech územních rozpočtů, ve znění zákona č. 24/2017 Sb., oznamujem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města na rok 2023 a rozpočtová opatření, která mě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válený rozpočet na rok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léta 2024 –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á pravidla rozpočtového provizo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Velešín za rok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řednědobého výhledu rozpočtu města na roky 2025-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rozpočet města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roky 2025 –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závěrečného účtu města Velešín za rok 202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Velešín za rok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řednědobého výhledu rozpočtu města na roky 2026-20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rozpočet města na rok 2025 a rozpočtová opatření, která mění schválený rozpočet na rok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roky 2026-202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v elektronické podobě zveřejněny na elektronické úřední desce města n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e  </w:t>
      </w:r>
      <w:hyperlink r:id="rId9">
        <w:r>
          <w:rPr>
            <w:rStyle w:val="InternetLink"/>
            <w:rFonts w:cs="Arial" w:ascii="Arial" w:hAnsi="Arial"/>
          </w:rPr>
          <w:t>www.velesin.cz</w:t>
        </w:r>
      </w:hyperlink>
      <w:r>
        <w:rPr>
          <w:rFonts w:cs="Arial" w:ascii="Arial" w:hAnsi="Arial"/>
        </w:rPr>
        <w:t>, sekce MěÚ – úřední deska a sekce město Velešín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počet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žno nahlédnout do jejich listinné podoby na městském úřadu na adr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městí J. V. Kamarýta 76, 382 32 Velešín, kancelář č. 13, a to vždy v úředních hodinách městské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454" w:footer="567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952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 w:customStyle="1">
    <w:name w:val="Adresa odesilatele"/>
    <w:basedOn w:val="Normal"/>
    <w:qFormat/>
    <w:pPr>
      <w:keepLines/>
      <w:spacing w:lineRule="atLeast" w:line="220"/>
      <w:jc w:val="left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semiHidden/>
    <w:qFormat/>
    <w:rsid w:val="001c3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6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veles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velesin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5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  <Company>Vele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2:00Z</dcterms:created>
  <dc:creator>Marie Hanzalíková</dc:creator>
  <dc:description/>
  <dc:language>en-US</dc:language>
  <cp:lastModifiedBy>Jana Štěpánková</cp:lastModifiedBy>
  <cp:lastPrinted>2022-06-22T08:42:00Z</cp:lastPrinted>
  <dcterms:modified xsi:type="dcterms:W3CDTF">2024-12-18T08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