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Souhlas s nakládáním s poskytnutými osobními údaji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§ 5 odst. 2 zákona č. 101/2000 Sb., o ochraně osobních údajů, v platném znění, souhlasím s tím, aby moje osobní údaje, které tímto poskytuji Městu Velešín, byly vedeny pouze pro účely výběrového řízení na pozici „Strážník/strážnice městské polic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…………………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1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7:00Z</dcterms:created>
  <dc:creator>Petr Vágner</dc:creator>
  <dc:description/>
  <dc:language>en-US</dc:language>
  <cp:lastModifiedBy>Petr Vágner</cp:lastModifiedBy>
  <dcterms:modified xsi:type="dcterms:W3CDTF">2020-05-0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