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estné prohlášení</w:t>
      </w:r>
    </w:p>
    <w:p>
      <w:pPr>
        <w:pStyle w:val="Heading1"/>
        <w:jc w:val="center"/>
        <w:rPr/>
      </w:pPr>
      <w:r>
        <w:rPr/>
        <w:t>o BEZÚHONNOS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- pro uchazeče o zaměstnání a čekate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Čestně prohlašuji, že jsem bezúhonný(á) ve smyslu § 4a, odst. 1 písm. b, c) zákona č. 553/1991 Sb. o obecní policii ve znění pozdějších předpisů, neboť nejsem te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jehož trestní stíhání pro úmyslný trestný čin bylo na základě pravomocného rozhodnutí o schválení narovnání zastaveno, a od tohoto rozhodnutí ještě neuplynulo 5 let, je-li jednání, kterým spáchal trestný čin, v rozporu s posláním strážníka podle zákona o obecní polici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) jehož trestní stíhání pro úmyslný trestný čin bylo pravomocně podmíněně zastaveno, a od uplynutí zkušební doby nebo lhůty, v níž může být rozhodnuto, že se osvědčil, neuplynulo ještě 5 let, nebo bylo v trestním řízení, které bylo proti němu vedeno, rozhodnuto o podmíněném odložení podání návrhu na potrestání a od tohoto rozhodnutí ještě neuplynulo 5 let, je-li jednání, kterým spáchal trestný čin, v rozporu s posláním strážníka podle zákona o obecní polici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ále jsem si vědom (a) toho, že jako uchazeč o zaměstnání strážníka, čekatel nebo strážník jsem povinen osobě, která jménem obce jedná v pracovně právních vztazích, do 15 dnů ode dne zahájení trestního stíhání písemně oznámit, že proti mé osobě bylo zahájeno trestní stíhání. K oznámení připojím kopii usnesení o zahájení trestního stíhání nebo v oznámení uvedu výrok tohoto rozhodnutí, včetně označení orgánu, který jej vyd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 ……………………………. dne ..…………..                  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 xml:space="preserve">jméno, příjm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.…………….………………..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5:00Z</dcterms:created>
  <dc:creator>mestska</dc:creator>
  <dc:description/>
  <dc:language>en-US</dc:language>
  <cp:lastModifiedBy>Fedáček Radek</cp:lastModifiedBy>
  <dcterms:modified xsi:type="dcterms:W3CDTF">2019-02-01T10:25:00Z</dcterms:modified>
  <cp:revision>2</cp:revision>
  <dc:subject/>
  <dc:title>Čestné prohlášení</dc:title>
</cp:coreProperties>
</file>